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鼓文理學院學生兼任助理學習與勞動關係確認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為了保障您的權益，請先確實詳細閱讀下面內容，並填寫申請類型後簽名※</w:t>
      </w:r>
    </w:p>
    <w:tbl>
      <w:tblPr>
        <w:tblW w:w="10535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26"/>
        <w:gridCol w:w="3969"/>
        <w:gridCol w:w="4965"/>
      </w:tblGrid>
      <w:tr>
        <w:trPr>
          <w:trHeight w:val="9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獎助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型兼任助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勞動型助理</w:t>
            </w:r>
          </w:p>
        </w:tc>
      </w:tr>
      <w:tr>
        <w:trPr>
          <w:trHeight w:val="11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處理原則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「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7F7F7" w:val="clear"/>
              </w:rPr>
              <w:t>科以上學校獎助生權益保障指導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鼓文理學院學生兼任助理學習與勞動權益保障處理要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定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習為為主要目的及範疇，屬課程學習或服務學習等，非有對價之勞動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課程、論文研究之一部分，或為畢業之條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明確對應之課程、教學實習活動、論文研究指導、研究或相關學習活動實施計畫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應有指導學生學習專業知識之行為。</w:t>
            </w:r>
          </w:p>
        </w:tc>
      </w:tr>
      <w:tr>
        <w:trPr>
          <w:trHeight w:val="3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勞動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學校雇用之學生兼任助理，並受學校或計畫主持人指揮監督，從事協助計畫工作，而以提供勞務獲致工資為目的者。</w:t>
            </w:r>
          </w:p>
        </w:tc>
      </w:tr>
      <w:tr>
        <w:trPr>
          <w:trHeight w:val="41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權利義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學生及相關規定辦理。</w:t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勞動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動型兼任助理應完成校內聘僱程序始得進用，起聘日不可追溯，進用始日應為其投保勞保，並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簽訂勞動契約事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勞動基準法等勞動法令、勞動契約及本校相關規定辦理。</w:t>
            </w:r>
          </w:p>
        </w:tc>
      </w:tr>
      <w:tr>
        <w:trPr>
          <w:trHeight w:val="34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歸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規另有規定外，以本校校務基金或政府所有之經費或基金，進行科學技術研究發展或產學合作所獲得之成果（包含智慧財產權與其他研發成果），其人格權歸屬創作人，財產權歸屬本校。</w:t>
            </w:r>
          </w:p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受政府或本校補助研究計畫之成果，請勾選下列約定事項：</w:t>
            </w:r>
          </w:p>
          <w:p>
            <w:pPr>
              <w:pStyle w:val="Normal"/>
              <w:spacing w:lineRule="exact" w:line="260"/>
              <w:ind w:left="254" w:hanging="2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權歸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期間完成之報告或碩、博士學生所撰寫之論文著作權歸屬（包括著作人格權及著作財產權）：</w:t>
            </w:r>
          </w:p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助理</w:t>
            </w:r>
          </w:p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助理與指導教師共同享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著作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共同著作權之行使，應經兼任助理及指導教師之共同同意後，始得為之。</w:t>
            </w:r>
          </w:p>
          <w:p>
            <w:pPr>
              <w:pStyle w:val="Normal"/>
              <w:spacing w:lineRule="exact" w:line="260"/>
              <w:ind w:left="254" w:hanging="2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利權歸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專利法第五條第二項，除專利法另有規定或契約另有約定外，學生自身為發明人、新型創作人、設計人之情形，對其所得之研究成果享有專利申請權，於向本校研究發展處為書面報備後，得依同條第一項向專利專責機關申請專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指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對論文研究成果之產出有實質貢獻，該他人亦得列為共同發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發明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254" w:hanging="2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校務基金或政府所有之經費或基金，進行科學技術研究發展或產學合作所獲得之成果，其專利申請權及專利權歸屬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依本校相關規定及行政程序提出申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勞動型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助理於勞雇關係存續期間內，因職務上所完成、申請、研發或開發之一切著作、專利、商標、營業秘密等智慧財產權，除發明人、新型創作人或設計人仍然保有姓名表示權，或另有約定者外，「勞動型」兼任助理同意本校為智慧財產權之權利人及著作人，所有相關法律上享有之權利悉數歸屬於本校；兼任助理應無條件協助本校辦理取得前述權利所必要之一切事宜。非經本校事前書面同意，兼任助理不得主張、行使或利用前述任何之智慧財產權。</w:t>
            </w:r>
          </w:p>
        </w:tc>
      </w:tr>
      <w:tr>
        <w:trPr>
          <w:trHeight w:val="13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兼任助理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簽名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了解學習型及勞動型助理之內涵及相關權利義務規定，並詳閱本契約書內容。</w:t>
            </w:r>
          </w:p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擔任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型或勞動型請學生自行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兼任助理。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兼任助理簽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簽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畫主持人同意簽名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了解學習型及勞動型助理之之內涵及相關權利義務規定，並詳閱本契約書內容。</w:t>
            </w:r>
          </w:p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申請該生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型或勞動型請計畫主持人自行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兼任助理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畫主持人簽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切結書簽訂後即生效力，正本一式三份，由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及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執乙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結書正本應併同</w:t>
            </w:r>
            <w:r>
              <w:rPr>
                <w:rFonts w:ascii="標楷體" w:hAnsi="標楷體" w:eastAsia="標楷體"/>
                <w:sz w:val="20"/>
                <w:szCs w:val="20"/>
              </w:rPr>
              <w:t>法鼓文理學院計畫類約用請核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循行政程序經人事室核定後始得進用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9:00Z</dcterms:created>
  <dc:creator>NTNUHR</dc:creator>
  <dc:description/>
  <cp:keywords/>
  <dc:language>en-US</dc:language>
  <cp:lastModifiedBy>user</cp:lastModifiedBy>
  <cp:lastPrinted>2015-09-14T14:03:00Z</cp:lastPrinted>
  <dcterms:modified xsi:type="dcterms:W3CDTF">2017-08-08T03:28:00Z</dcterms:modified>
  <cp:revision>4</cp:revision>
  <dc:subject/>
  <dc:title>國立臺灣師範大學學生兼任助理學習與僱傭關係認定書</dc:title>
</cp:coreProperties>
</file>